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sz w:val="24"/>
          <w:szCs w:val="24"/>
        </w:rPr>
      </w:pPr>
      <w:r>
        <w:rPr>
          <w:b/>
          <w:sz w:val="24"/>
          <w:szCs w:val="24"/>
        </w:rPr>
        <w:t>FUNDACIÓN CHILE UNIDO</w:t>
      </w:r>
    </w:p>
    <w:p>
      <w:pPr>
        <w:pStyle w:val="Normal"/>
        <w:spacing w:lineRule="auto" w:line="288"/>
        <w:rPr>
          <w:b/>
          <w:b/>
          <w:sz w:val="24"/>
          <w:szCs w:val="24"/>
        </w:rPr>
      </w:pPr>
      <w:r>
        <w:rPr>
          <w:b/>
          <w:sz w:val="24"/>
          <w:szCs w:val="24"/>
        </w:rPr>
      </w:r>
    </w:p>
    <w:p>
      <w:pPr>
        <w:pStyle w:val="Normal"/>
        <w:spacing w:lineRule="auto" w:line="288"/>
        <w:jc w:val="center"/>
        <w:rPr>
          <w:b/>
          <w:b/>
          <w:sz w:val="24"/>
          <w:szCs w:val="24"/>
        </w:rPr>
      </w:pPr>
      <w:r>
        <w:rPr>
          <w:b/>
          <w:sz w:val="24"/>
          <w:szCs w:val="24"/>
        </w:rPr>
        <w:t>CAMBIOS EN LA FORMA DE TRABAJAR EN CHILE</w:t>
      </w:r>
    </w:p>
    <w:p>
      <w:pPr>
        <w:pStyle w:val="Normal"/>
        <w:spacing w:lineRule="auto" w:line="288"/>
        <w:jc w:val="both"/>
        <w:rPr>
          <w:b/>
          <w:b/>
          <w:sz w:val="24"/>
          <w:szCs w:val="24"/>
        </w:rPr>
      </w:pPr>
      <w:r>
        <w:rPr>
          <w:b/>
          <w:sz w:val="24"/>
          <w:szCs w:val="24"/>
        </w:rPr>
      </w:r>
    </w:p>
    <w:p>
      <w:pPr>
        <w:pStyle w:val="Normal"/>
        <w:spacing w:lineRule="auto" w:line="288"/>
        <w:jc w:val="both"/>
        <w:rPr/>
      </w:pPr>
      <w:r>
        <w:rPr>
          <w:b/>
          <w:sz w:val="24"/>
          <w:szCs w:val="24"/>
        </w:rPr>
        <w:t>Sr. RICARDO SOLARI</w:t>
      </w:r>
      <w:r>
        <w:rPr>
          <w:rStyle w:val="FootnoteCharacters"/>
          <w:rStyle w:val="FootnoteAnchor"/>
          <w:b/>
          <w:sz w:val="24"/>
          <w:szCs w:val="24"/>
        </w:rPr>
        <w:footnoteReference w:customMarkFollows="1" w:id="2"/>
        <w:t>*</w:t>
      </w:r>
      <w:r>
        <w:rPr>
          <w:sz w:val="24"/>
          <w:szCs w:val="24"/>
        </w:rPr>
        <w:t xml:space="preserve">: </w:t>
      </w:r>
    </w:p>
    <w:p>
      <w:pPr>
        <w:pStyle w:val="Normal"/>
        <w:spacing w:lineRule="auto" w:line="288"/>
        <w:jc w:val="both"/>
        <w:rPr>
          <w:sz w:val="24"/>
          <w:szCs w:val="24"/>
        </w:rPr>
      </w:pPr>
      <w:r>
        <w:rPr>
          <w:sz w:val="24"/>
          <w:szCs w:val="24"/>
        </w:rPr>
      </w:r>
    </w:p>
    <w:p>
      <w:pPr>
        <w:pStyle w:val="Normal"/>
        <w:spacing w:lineRule="auto" w:line="288"/>
        <w:jc w:val="both"/>
        <w:rPr/>
      </w:pPr>
      <w:r>
        <w:rPr>
          <w:sz w:val="24"/>
          <w:szCs w:val="24"/>
        </w:rPr>
        <w:tab/>
        <w:t xml:space="preserve">Muy buenas tardes. Quisiera agradecer a la Fundación Chile Unido y a Paulina la invitación de hoy. </w:t>
      </w:r>
    </w:p>
    <w:p>
      <w:pPr>
        <w:pStyle w:val="Normal"/>
        <w:spacing w:lineRule="auto" w:line="288"/>
        <w:jc w:val="both"/>
        <w:rPr>
          <w:sz w:val="24"/>
          <w:szCs w:val="24"/>
        </w:rPr>
      </w:pPr>
      <w:r>
        <w:rPr>
          <w:sz w:val="24"/>
          <w:szCs w:val="24"/>
        </w:rPr>
      </w:r>
    </w:p>
    <w:p>
      <w:pPr>
        <w:pStyle w:val="Normal"/>
        <w:spacing w:lineRule="auto" w:line="288"/>
        <w:ind w:firstLine="708"/>
        <w:jc w:val="both"/>
        <w:rPr>
          <w:sz w:val="24"/>
          <w:szCs w:val="24"/>
        </w:rPr>
      </w:pPr>
      <w:r>
        <w:rPr>
          <w:sz w:val="24"/>
          <w:szCs w:val="24"/>
        </w:rPr>
        <w:t>La verdad es que algo estoy pagando porque en una oportunidad anterior, por alguna fuerza mayor, dejé esperando a Paulina; ella me había invitado a un seminario muy interesante que hizo la Fundación sobre la participación de la mujer en el mundo del trabajo. Así que estoy muy contento de estar acá nuevamente.</w:t>
      </w:r>
    </w:p>
    <w:p>
      <w:pPr>
        <w:pStyle w:val="Normal"/>
        <w:spacing w:lineRule="auto" w:line="288"/>
        <w:ind w:firstLine="708"/>
        <w:jc w:val="both"/>
        <w:rPr>
          <w:sz w:val="24"/>
          <w:szCs w:val="24"/>
        </w:rPr>
      </w:pPr>
      <w:r>
        <w:rPr>
          <w:sz w:val="24"/>
          <w:szCs w:val="24"/>
        </w:rPr>
      </w:r>
    </w:p>
    <w:p>
      <w:pPr>
        <w:pStyle w:val="Normal"/>
        <w:spacing w:lineRule="auto" w:line="288"/>
        <w:ind w:firstLine="708"/>
        <w:jc w:val="both"/>
        <w:rPr/>
      </w:pPr>
      <w:r>
        <w:rPr>
          <w:sz w:val="24"/>
          <w:szCs w:val="24"/>
        </w:rPr>
        <w:t xml:space="preserve">El tema del que vamos a hablar hoy día tiene una tremenda trascendencia, no sólo desde el punto de vista del debate público, de las discusiones a nivel del sistema político y los medios de comunicación </w:t>
      </w:r>
      <w:r>
        <w:rPr>
          <w:rFonts w:cs="MS Mincho;ＭＳ 明朝" w:ascii="MS Mincho;ＭＳ 明朝" w:hAnsi="MS Mincho;ＭＳ 明朝"/>
          <w:sz w:val="24"/>
          <w:szCs w:val="24"/>
          <w:lang w:eastAsia="ja-JP"/>
        </w:rPr>
        <w:t>─</w:t>
      </w:r>
      <w:r>
        <w:rPr>
          <w:sz w:val="24"/>
          <w:szCs w:val="24"/>
        </w:rPr>
        <w:t>como lo hemos tenido muy claro en las últimas semanas a raíz de las discusiones sobre los debates de cambios legislativos en materia de subcontratación</w:t>
      </w:r>
      <w:r>
        <w:rPr>
          <w:rFonts w:cs="MS Mincho;ＭＳ 明朝" w:ascii="MS Mincho;ＭＳ 明朝" w:hAnsi="MS Mincho;ＭＳ 明朝"/>
          <w:sz w:val="24"/>
          <w:szCs w:val="24"/>
          <w:lang w:eastAsia="ja-JP"/>
        </w:rPr>
        <w:t>─</w:t>
      </w:r>
      <w:r>
        <w:rPr>
          <w:sz w:val="24"/>
          <w:szCs w:val="24"/>
          <w:lang w:val="es-ES_tradnl" w:eastAsia="ja-JP"/>
        </w:rPr>
        <w:t xml:space="preserve">, sino que además, y por sobre todo, tiene una tremenda importancia para las personas y para las familias, para los hogares, y tiene también mucho que ver con la realidad de la pobreza y de la riqueza de las personas. Por tanto, me parece que es un punto muy esencial de reflexión. Además, distintas investigaciones determinan que una parte considerablemente significativa de los grados de felicidad o de autoestima de las personas están muy asociados al modo en que viven el mundo del trabajo.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Este enfoque es bien antiguo, bien propio de la realidad de la modernidad. Este punto de vista nos acompaña desde la segunda mitad del siglo XVIII y, por tanto, este es un tema muy esencial desde el punto de vista de sociedad que construimos. Así que yo quisiera concentrarme en el enfoque desde la realidad de una persona que fue ministro por cinco años y estuvo a cargo de este tema, pero en realidad tengo asociada prácticamente toda mi vida laboral a la investigación sobre temas del mercado de trabajo.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He traído algunas láminas, muy pocas, que ilustran la importancia del tema y la realidad actual del mundo laboral, del modo que se vive no para algunas cuantas personas o un segmento de la población, sino que para el conjunto de la población.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Los datos que voy a mostrar son bastante inéditos porque tienen que ver con la base de datos del seguro de desempleo, que es una base de datos que resume el cien por ciento de los contratos de trabajo que hay en Chile. Esta información no está liberada aún para el uso de los investigadores ni de la opinión pública, pero  como estamos desarrollando una cierta investigación en torno a eso hemos tenido acceso a esta información que da una diferencia que quiero explicar muy brevemente. No es información de encuesta sino que es información de datos duros de la base de datos del total de los contratos de trabajo formales que hay en el país, por tanto no tiene ninguna de las desviaciones ni de los defectos que tienen las encuestas, que son bastante buenas las que hay en Chile pero que igual tienen su sesgo, tanto las que hace el Instituto Nacional de Estadísticas como las que hace trimestralmente el Departamento de Economía de la Universidad de Chile.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La primera lámina explica la importancia de los ingresos originados por el trabajo. Esto es algo bastante obvio: en Chile, las personas viven de los ingresos derivados de su trabajo. Es decir, la población vive, de modo muy esencial, del trabajo. La diferencia, la parte que no está explicada acá, tiene que ver con otras dos formas de ingreso: una, los subsidios que otorga el Estado, particularmente para la población pobre; dos, los derivados del capital, es decir, las rentas del capital, que es otra porción de la población. Pero si uno se va a la columna del fondo, a la final, lo que queda claro es que cuatro de cada cinco pesos que percibe nuestra comunidad se originan de lo que obtiene del trabajo.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Quiero dejar muy bien establecido estos datos para despejar dos grandes incógnitas. La primera de ellas es que la contribución que el Estado hace a modificar condiciones de ingreso de la masa de la población es, al final, marginal. Es decir, tiene que ver con aquel 19% no explicado. Y por otro lado, que en Chile tenemos una población muy minoritaria que tiene la ventura de no vivir de su trabajo sino que vivir de ingresos derivados de participaciones patrimoniales accionarias, rentas de la tierra u otras formas de generación de ingresos del capital. Entonces, esto deja en claro que en un país como este, de un grado de desarrollo mediano, el trabajo es la base esencial de sustentación de las familias. Esto, que parece tan obvio, a mí me parece conceptualmente un tema fuerte de discusión.</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Con lo siguiente ya vamos entrando en una cierta identificación del horizonte que tenemos del mundo laboral en el Chile actual. Una característica muy clara de nuestro mercado laboral actual en Chile, del de hoy, más allá de las polémicas, es que vivimos en un mundo de una inmensa rotación laboral. Estoy mostrando el lado formal de la película, el otro lado, el lado de aquel segmento de población que vive del trabajo de modo informal, no está explicado en la presentación que voy a hacer porque es otra realidad, enteramente distinta. Por ejemplo, aquellas personas que laboran en las ferias libres o que ganan sus ingresos en un consultorio como dentista, que son dos formas de trabajo independiente, uno informal y el otro formal. Yo me estoy refiriendo a la cosa gruesa, al asunto grande que tenemos entre manos. Tenemos un caso muy, muy fuerte de rotación laboral.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La cifra que aquí se da es bastante impactante. En promedio, uno de cada cuatro trabajadores chilenos cambia al año de empleo, uno de cada cuatro. Esa es, más o menos, la situación.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La verdad es que la rotación no está asociada a sectores específicos, sino que más bien es un fenómeno inherente al tipo de mercado de trabajo que tenemos en nuestro país. La primera característica es que vivimos una alta rotación laboral.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Otro aspecto es la temporalidad de los contratos. Estamos diciendo que cambia mucho la temporalidad de los contratos de trabajo según sector de actividad, pero yo quiero hacer una lectura distinta. Lo que uno observa es que hay temporalidad en prácticamente todos los sectores de actividad; es decir, junto con un fenómeno de rotación </w:t>
      </w:r>
      <w:r>
        <w:rPr>
          <w:rFonts w:cs="MS Mincho;ＭＳ 明朝" w:ascii="MS Mincho;ＭＳ 明朝" w:hAnsi="MS Mincho;ＭＳ 明朝"/>
          <w:sz w:val="24"/>
          <w:szCs w:val="24"/>
          <w:lang w:val="es-ES_tradnl" w:eastAsia="ja-JP"/>
        </w:rPr>
        <w:t>─</w:t>
      </w:r>
      <w:r>
        <w:rPr>
          <w:sz w:val="24"/>
          <w:szCs w:val="24"/>
          <w:lang w:val="es-ES_tradnl" w:eastAsia="ja-JP"/>
        </w:rPr>
        <w:t>que las personas toman un empleo, lo pierden y después toman otro</w:t>
      </w:r>
      <w:r>
        <w:rPr>
          <w:rFonts w:cs="MS Mincho;ＭＳ 明朝" w:ascii="MS Mincho;ＭＳ 明朝" w:hAnsi="MS Mincho;ＭＳ 明朝"/>
          <w:sz w:val="24"/>
          <w:szCs w:val="24"/>
          <w:lang w:val="es-ES_tradnl" w:eastAsia="ja-JP"/>
        </w:rPr>
        <w:t>─</w:t>
      </w:r>
      <w:r>
        <w:rPr>
          <w:sz w:val="24"/>
          <w:szCs w:val="24"/>
          <w:lang w:val="es-ES_tradnl" w:eastAsia="ja-JP"/>
        </w:rPr>
        <w:t>, además de ese fenómeno, hay un fenómeno ya bien estructuralmente instalado en nuestro mercado laboral, que es el fenómeno de la temporalidad en los contratos de trabajo, que no es exactamente lo mismo.</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En el primer caso, en el caso de la rotación, las personas son contratadas y eventualmente despedidas o abandonan su puesto de trabajo. Este otro cuadro muestra que, además de ese fenómeno, muchos de los contratos de trabajo son por plazos fijos, temporales. Y clásicamente estaban en Chile instalados en el mundo de la agricultura y eventualmente también en el de la construcción, pero crecientemente van tomando otros sectores de actividad, como el sector del comercio, el sector financiero, etc., donde las personas entran a trabajar bajo condiciones de temporalidad.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Ambos asuntos, tanto rotación como temporalidad, apuntan a hacer desaparecer de la escena del mundo del trabajo el viejo asunto de la estabilidad laboral, que era un viejo propósito de los mercados laborales en el pasado, cómo conseguir estabilidad laboral para las personas, e instalan un cuadro de fuerte volatilidad de los empleos. Esto tiene aspectos positivos y aspectos negativos.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Los aspectos positivos están asociados a que, eventualmente, las personas ganan grados importantes de autonomía sobre la base que pueden entrar y salir del mercado del trabajo buscando oportunidades de empleo mejor remuneradas, que estén más asociadas a su productividad. Eso debería ocurrir en mercados perfectos; es decir, debería haber una asignación bien eficiente, por el mercado de trabajo, de trabajadores que van desplazándose en el tiempo y en los distintos sectores en oportunidades laborales.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Ese es un aspecto. Pero tiene otro aspecto, que yo diría que es la cara más evidente y más cercana de estos fenómenos de rotación y temporalidad, y es que las personas viven grados muy importantes de incertidumbre en sus ingresos familiares. Luego voy a mostrar un cuadro referido sólo a un punto que está también bastante de moda, que es la discusión sobre pensiones, y los efectos de esto respecto de aquel punto. Y</w:t>
      </w:r>
      <w:r>
        <w:rPr>
          <w:sz w:val="24"/>
          <w:szCs w:val="24"/>
          <w:lang w:val="es-ES_tradnl" w:eastAsia="ja-JP"/>
        </w:rPr>
        <w:t xml:space="preserve"> </w:t>
      </w:r>
      <w:r>
        <w:rPr>
          <w:sz w:val="24"/>
          <w:szCs w:val="24"/>
          <w:lang w:val="es-ES_tradnl" w:eastAsia="ja-JP"/>
        </w:rPr>
        <w:t xml:space="preserve">ese fenómeno de incertidumbre tiene un efecto muy importante desde el propio modo en </w:t>
      </w:r>
      <w:r>
        <w:rPr>
          <w:sz w:val="24"/>
          <w:szCs w:val="24"/>
          <w:lang w:val="es-ES_tradnl" w:eastAsia="ja-JP"/>
        </w:rPr>
        <w:t>que</w:t>
      </w:r>
      <w:r>
        <w:rPr>
          <w:sz w:val="24"/>
          <w:szCs w:val="24"/>
          <w:lang w:val="es-ES_tradnl" w:eastAsia="ja-JP"/>
        </w:rPr>
        <w:t xml:space="preserve"> encaran la vida cotidiana, del propio modo en que pueden encarar sus miradas de futuro. Digo esto, que es relativamente apocalíptico, para luego decir que esto tiene también sus modos de atenuarse y de dividirse, de manera relativamente virtuosa.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El siguiente cuadro da una explicación de los efectos que tiene sobre una pensión el tener distintos grados de inserción en el mercado de trabajo. El que está en el 100% del salario de reemplazo, como se llama en términos técnicos, que es aquella persona que cuando egrese del mercado laboral rumbo a la edad de pensionarse, aquel que no tuvo discontinuidad laboral, va a tener un salario en torno al 100% de lo que él obtenía cuando estaba laborando. Y así, esto va decayendo hasta una proporción de 42% para aquellos que han tenido diez años o menos; esto, siempre que estén en el tope de la cotización, porque esa es otra restricción del modelo. Si este cuadro se hace con el salario mínimo, por supuesto que se va corriendo hacia abajo de modo estrepitoso. De Incluso, de acuerdo a estudios e investigaciones, una parte muy importante de la población laboral pasaría a un nivel entre el 20% y 0%.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Entonces, la rotación y la temporalidad tienen un componente de libertad, pero tienen también el componente de incertidumbre y de efectos sobre distintos aspectos vinculados a la seguridad integral de las personas, como son los ingresos respecto de la vejez.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He hablado de ciertas características del mercado de trabajo, como </w:t>
      </w:r>
      <w:r>
        <w:rPr>
          <w:sz w:val="24"/>
          <w:szCs w:val="24"/>
          <w:lang w:val="es-ES_tradnl" w:eastAsia="ja-JP"/>
        </w:rPr>
        <w:t>temporalidad</w:t>
      </w:r>
      <w:r>
        <w:rPr>
          <w:sz w:val="24"/>
          <w:szCs w:val="24"/>
          <w:lang w:val="es-ES_tradnl" w:eastAsia="ja-JP"/>
        </w:rPr>
        <w:t xml:space="preserve"> y rotación, y ahora quisiera hablar de otra, la gran transformación que ha estado viviendo la sociedad chilena en los últimos años, que es la incorporación de la mujer al mundo del trabajo.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Esta es una revisión de los contratos formales establecidos en octubre de 2002. Esa era la proporción de aquel mes del estado del arte, es decir, cuántos contratos del mes de octubre fueron suscritos formalmente para hombres y para mujeres. En el cuadro siguiente se explica el mes de marzo. Ahí, entonces, ha habido un aumento de 28% a 32%, aumento que es de cuatro puntos en términos absolutos, pero que en términos relativos es un salto, en cuatro años, muy importante. Es decir, la tasa de crecimiento es un punto absoluto y eso hace, sobre 28%, un crecimiento de entre tres y cuatro puntos al año. Por tanto, lo que estamos viviendo en el caso de los contratos formales de trabajo, es un incremento muy importante de la participación laboral de la mujer.</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Esta cifra es francamente espantosa desde el punto de vista de la participación laboral en el mundo desarrollado, me refiero a Estados Unidos, Canadá, toda Europa, los países desarrollados de Asia, y está muy por bajo el promedio de América Latina. Si uno incorpora en esta estadística la participación laboral informal de las mujeres en Chile, el número crece de modo importante y se aproxima en torno al 40%.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Pero lo que yo quería dejar establecido, porque estoy hablando de un orden de categorías muy generales </w:t>
      </w:r>
      <w:r>
        <w:rPr>
          <w:rFonts w:cs="MS Mincho;ＭＳ 明朝" w:ascii="MS Mincho;ＭＳ 明朝" w:hAnsi="MS Mincho;ＭＳ 明朝"/>
          <w:sz w:val="24"/>
          <w:szCs w:val="24"/>
          <w:lang w:val="es-ES_tradnl" w:eastAsia="ja-JP"/>
        </w:rPr>
        <w:t>─</w:t>
      </w:r>
      <w:r>
        <w:rPr>
          <w:sz w:val="24"/>
          <w:szCs w:val="24"/>
          <w:lang w:val="es-ES_tradnl" w:eastAsia="ja-JP"/>
        </w:rPr>
        <w:t>ya habl</w:t>
      </w:r>
      <w:r>
        <w:rPr>
          <w:sz w:val="24"/>
          <w:szCs w:val="24"/>
          <w:lang w:val="es-ES_tradnl" w:eastAsia="ja-JP"/>
        </w:rPr>
        <w:t>é de rotación, hablé de temporalidad</w:t>
      </w:r>
      <w:r>
        <w:rPr>
          <w:rFonts w:cs="MS Mincho;ＭＳ 明朝" w:ascii="MS Mincho;ＭＳ 明朝" w:hAnsi="MS Mincho;ＭＳ 明朝"/>
          <w:sz w:val="24"/>
          <w:szCs w:val="24"/>
          <w:lang w:val="es-ES_tradnl" w:eastAsia="ja-JP"/>
        </w:rPr>
        <w:t>─</w:t>
      </w:r>
      <w:r>
        <w:rPr>
          <w:sz w:val="24"/>
          <w:szCs w:val="24"/>
          <w:lang w:val="es-ES_tradnl" w:eastAsia="ja-JP"/>
        </w:rPr>
        <w:t>, es que lo que hemos tenido en los últimos diez o doce años es un tránsito de participación de la mujer en el mundo del trabajo de cifras en torno al 30%, 30% del 100% de las mujeres que están en edad de poder hacerlo, al 40%, lo que significa que en diez o doce años ha crecido un 25%, lo que en una sociedad como ésta es una transformación sociológicamente muy relevante y sus efectos sobre los ingresos sumados de los hogares, particularmente modestos, son tremendamente significativos.</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Quisiera dar algunos datos agregados al mercado de trabajo y, como digo, estoy usando básicamente cifras de bases de datos, no cifras de encuestas, porque tienen mayor solidez.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La mitad de la población laboral formal de Chile tiene contratos indefinidos, la otra mitad son contratos temporales, a plazo fijo u otras formas de contrato.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En el mes pasado, la remuneración promedio de los trabajadores chilenos estaba en torno a los $ 340.000 en los reportes de la Superintendencia de Administradoras de Fondos de Pensiones, en el seguro de desempleo es un poco más bajo porque sólo toma los contratos establecidos en los últimos cinco años, no el total de los trabajadores.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Lo que quiero poner también en evidencia, porque muchas veces se olvida cuando la gente hace estas discusiones sobre lo que pasa en el mercado laboral chileno, es que el salario promedio del trabajador en Chile es, francamente, muy, muy modesto. Y lo digo por lo siguiente, porque cuando se hace una serie de proposiciones respecto a ahorro voluntario para planes para la vejez, siguiendo el ejemplo de la tradición norteamericana, de sus planes de pensiones 401-K y otros, la gente hace especulaciones que no tienen como base el hecho de que la mayoría de los trabajadores que están en ese promedio, con eso tienen que pagar gastos contingentes de sus familias y, además, gastos que están asociados al futuro de sus hijos y a un montón de otros pagos que, en definitiva, presionan sobre esos $340.000, dejando muy pocos recursos libres </w:t>
      </w:r>
      <w:r>
        <w:rPr>
          <w:rFonts w:cs="MS Mincho;ＭＳ 明朝" w:ascii="MS Mincho;ＭＳ 明朝" w:hAnsi="MS Mincho;ＭＳ 明朝"/>
          <w:sz w:val="24"/>
          <w:szCs w:val="24"/>
          <w:lang w:val="es-ES_tradnl" w:eastAsia="ja-JP"/>
        </w:rPr>
        <w:t>─</w:t>
      </w:r>
      <w:r>
        <w:rPr>
          <w:sz w:val="24"/>
          <w:szCs w:val="24"/>
          <w:lang w:val="es-ES_tradnl" w:eastAsia="ja-JP"/>
        </w:rPr>
        <w:t>para no ironi</w:t>
      </w:r>
      <w:r>
        <w:rPr>
          <w:sz w:val="24"/>
          <w:szCs w:val="24"/>
          <w:lang w:val="es-ES_tradnl" w:eastAsia="ja-JP"/>
        </w:rPr>
        <w:t>z</w:t>
      </w:r>
      <w:r>
        <w:rPr>
          <w:sz w:val="24"/>
          <w:szCs w:val="24"/>
          <w:lang w:val="es-ES_tradnl" w:eastAsia="ja-JP"/>
        </w:rPr>
        <w:t>ar</w:t>
      </w:r>
      <w:r>
        <w:rPr>
          <w:rFonts w:cs="MS Mincho;ＭＳ 明朝" w:ascii="MS Mincho;ＭＳ 明朝" w:hAnsi="MS Mincho;ＭＳ 明朝"/>
          <w:sz w:val="24"/>
          <w:szCs w:val="24"/>
          <w:lang w:val="es-ES_tradnl" w:eastAsia="ja-JP"/>
        </w:rPr>
        <w:t>─</w:t>
      </w:r>
      <w:r>
        <w:rPr>
          <w:sz w:val="24"/>
          <w:szCs w:val="24"/>
          <w:lang w:val="es-ES_tradnl" w:eastAsia="ja-JP"/>
        </w:rPr>
        <w:t xml:space="preserve"> para asuntos como planes de pensiones, ahorro para vivienda u otras formas de ahorro.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Entonces, tenemos la tasa de rotación laboral </w:t>
      </w:r>
      <w:r>
        <w:rPr>
          <w:rFonts w:cs="MS Mincho;ＭＳ 明朝" w:ascii="MS Mincho;ＭＳ 明朝" w:hAnsi="MS Mincho;ＭＳ 明朝"/>
          <w:sz w:val="24"/>
          <w:szCs w:val="24"/>
          <w:lang w:val="es-ES_tradnl" w:eastAsia="ja-JP"/>
        </w:rPr>
        <w:t>─</w:t>
      </w:r>
      <w:r>
        <w:rPr>
          <w:sz w:val="24"/>
          <w:szCs w:val="24"/>
          <w:lang w:val="es-ES_tradnl" w:eastAsia="ja-JP"/>
        </w:rPr>
        <w:t>c</w:t>
      </w:r>
      <w:r>
        <w:rPr>
          <w:sz w:val="24"/>
          <w:szCs w:val="24"/>
          <w:lang w:val="es-ES_tradnl" w:eastAsia="ja-JP"/>
        </w:rPr>
        <w:t>reo que esa cifra que tengo ahí, de 33%, con los datos ajustados actuales, que tienen que ver con un descenso del desempleo en los últimos 16 o 18 meses, debe estar un poco más abajo</w:t>
      </w:r>
      <w:r>
        <w:rPr>
          <w:rFonts w:cs="MS Mincho;ＭＳ 明朝" w:ascii="MS Mincho;ＭＳ 明朝" w:hAnsi="MS Mincho;ＭＳ 明朝"/>
          <w:sz w:val="24"/>
          <w:szCs w:val="24"/>
          <w:lang w:val="es-ES_tradnl" w:eastAsia="ja-JP"/>
        </w:rPr>
        <w:t>─</w:t>
      </w:r>
      <w:r>
        <w:rPr>
          <w:sz w:val="24"/>
          <w:szCs w:val="24"/>
          <w:lang w:val="es-ES_tradnl" w:eastAsia="ja-JP"/>
        </w:rPr>
        <w:t>, l</w:t>
      </w:r>
      <w:r>
        <w:rPr>
          <w:sz w:val="24"/>
          <w:szCs w:val="24"/>
          <w:lang w:val="es-ES_tradnl" w:eastAsia="ja-JP"/>
        </w:rPr>
        <w:t xml:space="preserve">a creciente participación laboral de la mujer y un par de asuntos que también quería mencionarles aparte.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Todo lo que he mostrado está cruzado por dos segmentaciones que son francamente muy importantes, una de ellas es la escolaridad. Todos los cuadros están totalmente modificados por escolaridad, es decir, la rotación laboral en el grupo de mayor escolaridad es infinitamente menor que la rotación laboral del grupo de baja escolaridad. Los ingresos están totalmente asociados a niveles de escolaridad. Y cuando digo escolaridad estoy hablando de asuntos tan simples como que cada año de enseñanza media adicional agrega porcentaje mayor de estabilidad, porcentaje menor de temporalidad, porcentaje mayor de ingresos. Es un asunto muy esencial.</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Y también hay una fuerte segmentación en los datos que cruzan en general el país, de si se es hombre o mujer. Las mujeres están más sometidas a los principios de rotación y de temporalidad, y están bajo el promedio de ingresos, lo que es bien obvio y bien sabido en Chile.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Entonces, además de ser un mercado que tiene estas características de volatilidad, también tiene unos rasgos de segmentación que están derivados por los niveles de escolaridad, que están derivados por condiciones de género y que están también, en algunos casos, segmentados por el carácter metropolitano o regional.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Quisiera dejar hasta acá los aspectos que tienen que ver con los datos y sacar algunas breves conclusiones, porque en la medida en que uno va metiéndose cada vez más en esto quiere presentar cada vez menos datos y más bien concentrarse en algunas cuestiones.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En primer lugar, no hay evidencia </w:t>
      </w:r>
      <w:r>
        <w:rPr>
          <w:rFonts w:cs="MS Mincho;ＭＳ 明朝" w:ascii="MS Mincho;ＭＳ 明朝" w:hAnsi="MS Mincho;ＭＳ 明朝"/>
          <w:sz w:val="24"/>
          <w:szCs w:val="24"/>
          <w:lang w:val="es-ES_tradnl" w:eastAsia="ja-JP"/>
        </w:rPr>
        <w:t>─</w:t>
      </w:r>
      <w:r>
        <w:rPr>
          <w:sz w:val="24"/>
          <w:szCs w:val="24"/>
          <w:lang w:val="es-ES_tradnl" w:eastAsia="ja-JP"/>
        </w:rPr>
        <w:t>y me refiero</w:t>
      </w:r>
      <w:r>
        <w:rPr>
          <w:sz w:val="24"/>
          <w:szCs w:val="24"/>
          <w:lang w:val="es-ES_tradnl" w:eastAsia="ja-JP"/>
        </w:rPr>
        <w:t xml:space="preserve"> no sólo a investigación nuestra, en Chile, la que han hecho varias universidades, sino lo que es el debate actual en el mundo</w:t>
      </w:r>
      <w:r>
        <w:rPr>
          <w:rFonts w:cs="MS Mincho;ＭＳ 明朝" w:ascii="MS Mincho;ＭＳ 明朝" w:hAnsi="MS Mincho;ＭＳ 明朝"/>
          <w:sz w:val="24"/>
          <w:szCs w:val="24"/>
          <w:lang w:val="es-ES_tradnl" w:eastAsia="ja-JP"/>
        </w:rPr>
        <w:t>─</w:t>
      </w:r>
      <w:r>
        <w:rPr>
          <w:sz w:val="24"/>
          <w:szCs w:val="24"/>
          <w:lang w:val="es-ES_tradnl" w:eastAsia="ja-JP"/>
        </w:rPr>
        <w:t xml:space="preserve"> que señale determinados cursos o trayectorias, excepto algunas cosas muy obvias.</w:t>
      </w:r>
      <w:r>
        <w:rPr>
          <w:sz w:val="24"/>
          <w:szCs w:val="24"/>
          <w:lang w:val="es-ES_tradnl" w:eastAsia="ja-JP"/>
        </w:rPr>
        <w:t xml:space="preserve"> Y una de ellas indica que es absolutamente claro que si nosotros desarrollamos mercados laborales más adecuados, y esto tiene que ver con mercados laborales en donde las posibilidades de entrada y salida estén más adecuadamente reguladas o desreguladas (es un debate que tenemos entre manos), pero en donde los participantes sean agentes más escolarizados, tendremos un mercado laboral que sea significativamente más eficiente y que va a tener más efecto sobre la equidad social.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En simple, si los trabajadores tienen más capital humano… Lo que se consigue básicamente a través de tres caminos: la educación escolar formal, la capacitación en la empresa o prácticas sociales o de sociabilidad que los conduzcan a tener más habilidades, porque muchas habilidades no se aprenden en la escuela formal ni en las formas tradicionales de capacitación, sino que se aprenden, por ejemplo, en la vida familiar. Una parte muy importante, por ejemplo, de ciertos hábitos de sociabilidad laboral que constituyen fortalezas de las personas al momento de ganar un puesto de trabajo, de permanecer en él y de crecer y de progresar en él, tienen más bien que ver con lo que se llama </w:t>
      </w:r>
      <w:r>
        <w:rPr>
          <w:rFonts w:cs="MS Mincho;ＭＳ 明朝" w:ascii="MS Mincho;ＭＳ 明朝" w:hAnsi="MS Mincho;ＭＳ 明朝"/>
          <w:sz w:val="24"/>
          <w:szCs w:val="24"/>
          <w:lang w:val="es-ES_tradnl" w:eastAsia="ja-JP"/>
        </w:rPr>
        <w:t>─</w:t>
      </w:r>
      <w:r>
        <w:rPr>
          <w:sz w:val="24"/>
          <w:szCs w:val="24"/>
          <w:lang w:val="es-ES_tradnl" w:eastAsia="ja-JP"/>
        </w:rPr>
        <w:t>un lenguaje que yo casi ignoro</w:t>
      </w:r>
      <w:r>
        <w:rPr>
          <w:rFonts w:cs="MS Mincho;ＭＳ 明朝" w:ascii="MS Mincho;ＭＳ 明朝" w:hAnsi="MS Mincho;ＭＳ 明朝"/>
          <w:sz w:val="24"/>
          <w:szCs w:val="24"/>
          <w:lang w:val="es-ES_tradnl" w:eastAsia="ja-JP"/>
        </w:rPr>
        <w:t>─</w:t>
      </w:r>
      <w:r>
        <w:rPr>
          <w:sz w:val="24"/>
          <w:szCs w:val="24"/>
          <w:lang w:val="es-ES_tradnl" w:eastAsia="ja-JP"/>
        </w:rPr>
        <w:t xml:space="preserve"> inteligencia emocional</w:t>
      </w:r>
      <w:r>
        <w:rPr>
          <w:sz w:val="24"/>
          <w:szCs w:val="24"/>
          <w:lang w:val="es-ES_tradnl" w:eastAsia="ja-JP"/>
        </w:rPr>
        <w:t xml:space="preserve"> que con asuntos de postgrado y otras cosas. Ese elemento está poco establecido. Entonces, por tanto, un joven pobre, que vive en un barrio pobre, no sólo va a tener menos escolaridad, casi ninguna posibilidad de acceder a capacitación en las empresas, sino que además va a tener problemas reales de sociabilidad para los efectos de vivir la comunidad, que es muy exigente y estresante, de una empresa. Pasar de la pichanga de la esquina en la población a estar ocho horas y cuarenta minutos metido en una empresa es un asunto muy, muy duro.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Yo he tenido muchas discusiones en donde se dice que lo que hay que hacer es darles a los jóvenes, por ejemplo, un salario mínimo más bajo para que ellos vayan a trabajar a una empresa, pero un muchacho que está lavando autos no va a ir a trabajar por 80 mil pesos a una empresa 44 o 45 horas a la semana, o le va a ser muy difícil o muy duro, y sólo lo hará si está convencido que ese camino le permitirá acceder posteriormente a otras oportunidades y otros progresos, que tienen que ver con vivir en el mundo del empleo formal, vivir en una empresa, tener posibilidades de capacitarse y entrenarse.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Señalo todo esto porque me parece muy importante. Es decir, hay un efecto de estos tres caminos </w:t>
      </w:r>
      <w:r>
        <w:rPr>
          <w:rFonts w:cs="MS Mincho;ＭＳ 明朝" w:ascii="MS Mincho;ＭＳ 明朝" w:hAnsi="MS Mincho;ＭＳ 明朝"/>
          <w:sz w:val="24"/>
          <w:szCs w:val="24"/>
          <w:lang w:val="es-ES_tradnl" w:eastAsia="ja-JP"/>
        </w:rPr>
        <w:t>─</w:t>
      </w:r>
      <w:r>
        <w:rPr>
          <w:sz w:val="24"/>
          <w:szCs w:val="24"/>
          <w:lang w:val="es-ES_tradnl" w:eastAsia="ja-JP"/>
        </w:rPr>
        <w:t>la escolaridad, la capacitaci</w:t>
      </w:r>
      <w:r>
        <w:rPr>
          <w:sz w:val="24"/>
          <w:szCs w:val="24"/>
          <w:lang w:val="es-ES_tradnl" w:eastAsia="ja-JP"/>
        </w:rPr>
        <w:t>ón y la sociabilidad básica, obtenida en el hogar, en el barrio</w:t>
      </w:r>
      <w:r>
        <w:rPr>
          <w:rFonts w:cs="MS Mincho;ＭＳ 明朝" w:ascii="MS Mincho;ＭＳ 明朝" w:hAnsi="MS Mincho;ＭＳ 明朝"/>
          <w:sz w:val="24"/>
          <w:szCs w:val="24"/>
          <w:lang w:val="es-ES_tradnl" w:eastAsia="ja-JP"/>
        </w:rPr>
        <w:t>─</w:t>
      </w:r>
      <w:r>
        <w:rPr>
          <w:sz w:val="24"/>
          <w:szCs w:val="24"/>
          <w:lang w:val="es-ES_tradnl" w:eastAsia="ja-JP"/>
        </w:rPr>
        <w:t xml:space="preserve"> que es un gran factor del mejora</w:t>
      </w:r>
      <w:r>
        <w:rPr>
          <w:sz w:val="24"/>
          <w:szCs w:val="24"/>
          <w:lang w:val="es-ES_tradnl" w:eastAsia="ja-JP"/>
        </w:rPr>
        <w:t xml:space="preserve">miento de la eficiencia de un mercado </w:t>
      </w:r>
      <w:r>
        <w:rPr>
          <w:sz w:val="24"/>
          <w:szCs w:val="24"/>
          <w:lang w:val="es-ES_tradnl" w:eastAsia="ja-JP"/>
        </w:rPr>
        <w:t>de</w:t>
      </w:r>
      <w:r>
        <w:rPr>
          <w:sz w:val="24"/>
          <w:szCs w:val="24"/>
          <w:lang w:val="es-ES_tradnl" w:eastAsia="ja-JP"/>
        </w:rPr>
        <w:t xml:space="preserve"> trabajo y la equidad social que él contiene.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Otro aspecto que quería también mencionar, como asunto muy grueso y muy general, es decir que se ha establecido una discusión muy absurda en este país, y me da la sensación de que va terminando, que existe una disociación, una diferencia, entre avanzar en que la gente tenga sus derechos laborales más garantizados de alguna manera </w:t>
      </w:r>
      <w:r>
        <w:rPr>
          <w:rFonts w:cs="MS Mincho;ＭＳ 明朝" w:ascii="MS Mincho;ＭＳ 明朝" w:hAnsi="MS Mincho;ＭＳ 明朝"/>
          <w:sz w:val="24"/>
          <w:szCs w:val="24"/>
          <w:lang w:val="es-ES_tradnl" w:eastAsia="ja-JP"/>
        </w:rPr>
        <w:t>─</w:t>
      </w:r>
      <w:r>
        <w:rPr>
          <w:sz w:val="24"/>
          <w:szCs w:val="24"/>
          <w:lang w:val="es-ES_tradnl" w:eastAsia="ja-JP"/>
        </w:rPr>
        <w:t>estoy hablando de derechos tales como el contrato de trabajo, el cumplimiento de su jor</w:t>
      </w:r>
      <w:r>
        <w:rPr>
          <w:sz w:val="24"/>
          <w:szCs w:val="24"/>
          <w:lang w:val="es-ES_tradnl" w:eastAsia="ja-JP"/>
        </w:rPr>
        <w:t>n</w:t>
      </w:r>
      <w:r>
        <w:rPr>
          <w:sz w:val="24"/>
          <w:szCs w:val="24"/>
          <w:lang w:val="es-ES_tradnl" w:eastAsia="ja-JP"/>
        </w:rPr>
        <w:t>ada de</w:t>
      </w:r>
      <w:r>
        <w:rPr>
          <w:sz w:val="24"/>
          <w:szCs w:val="24"/>
          <w:lang w:val="es-ES_tradnl" w:eastAsia="ja-JP"/>
        </w:rPr>
        <w:t xml:space="preserve"> trabajo; no estoy hablando de derechos laborales que en el lenguaje de la OIT se llaman de tercera o cuarta generación, estoy hablando de derechos laborales esenciales</w:t>
      </w:r>
      <w:r>
        <w:rPr>
          <w:rFonts w:cs="MS Mincho;ＭＳ 明朝" w:ascii="MS Mincho;ＭＳ 明朝" w:hAnsi="MS Mincho;ＭＳ 明朝"/>
          <w:sz w:val="24"/>
          <w:szCs w:val="24"/>
          <w:lang w:val="es-ES_tradnl" w:eastAsia="ja-JP"/>
        </w:rPr>
        <w:t>─</w:t>
      </w:r>
      <w:r>
        <w:rPr>
          <w:sz w:val="24"/>
          <w:szCs w:val="24"/>
          <w:lang w:val="es-ES_tradnl" w:eastAsia="ja-JP"/>
        </w:rPr>
        <w:t xml:space="preserve"> y las posibilidades de crecimiento del empleo. Es un debate que ha sido muy pernicioso en Chile y ha hecho que unos asuntos que podrían haber sido muy trascendentes desde el punto de vista de facilitar el funcionamiento de los mercados de trabajo, como algunos aspectos de flexibilidad laboral, se hayan transformado en verdaderos anatemas y en asuntos imposibles de legislar. Yo entiendo que a partir de los acuerdos en relación a las materias de subcontratación que se consiguieron la semana pasada, ese asunto está terminando y hay ciertos consensos sobre materias que fueron motivo de diferencia entre nosotros.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Y doy como evidencia de esto la idea de que en el país se hizo un conjunto de cambios laborales que desde el punto de vista de alguna visión eran cambios laborales rigidizadores, pero el desempleo bajó en ese período de 9.2%, promedio nacional, a 8%. Ahora, no estoy diciendo, para nada, que las regulaciones laborales más exigentes o más duras promuevan el empleo, sino que estoy diciendo que en esto hay una realidad muy básica: aquí, lo único que genera empleo es el crecimiento de la economía. Es decir, uno podría hacer desaparecer el Código del Trabajo y no se crearía ningún puesto de trabajo adicional, o al revés, hacer un segundo tomo del Código del Trabajo y tampoco se crearía ningún puesto de trabajo adicional. Es decir, el viejo debate sobre las regulaciones ha resultado ser, en la evidencia empírica, un debate un poquito más ideológico, más teórico. Porque si entre 2001, que fue cuando se aprobó la última reforma laboral, y el 2005 se crearon 800 mil puestos de trabajo, no fue por los efectos virtuosos de esa reforma ni fue pese a esa reforma, sino que fue por otro motivo, que a mi juicio es muy evidente, y es que hacia el final de ese quinquenio la economía empezó a crecer muy fuerte y eso fue lo que creó los empleos, particularmente en el sector exportador y en el sector de servicios, y porque la construcción, con las tasas de interés bajas que había, empezó a moverse y la construcción siempre genera mucho empleo. Por tanto, entonces, lo que estoy diciendo es que lo único que sabemos efectivamente sobre empleo es que el crecimiento genera empleo, y el crecimiento está determinado por los factores que todo el mundo conoce, inversión, etc.</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Insisto en este mismo punto, existe una gran discusión y ahí yo pongo algunos temas. Por ejemplo, es evidente que la flexibilidad de jornada y esquemas de trabajo son constructivos desde el punto de vista del empleo, y particularmente desde focos de población que tienen dificultades para acceder al mercado de trabajo. Por ejemplo, hay un porcentaje de mujeres que tienen la función adicional, además de ser muchas de ellas jefas de hogar, de ser cuidadoras de algunos integrantes del grupo familiar: niños y personas de la tercera edad, que no tienen ningún tipo de prestación social que les dé alguna posibilidad de tener protección que no sea de parte de alguna persona, que habitualmente es una mujer en el caso de Chile. Ellas podrían hacer mucho tele-trabajo, por ejemplo. Pero tampoco quiero decir que sea una panacea porque el trabajo a distancia, el tele-trabajo, son formas de empleo que tienen sur virtudes respecto de grupos y segmentos de población, pero no resuelven grandes desafíos de integración de la mujer al mundo laboral que, a mi juicio, tienen que resolverse de modo mucho más sistémico, como ha estado bien en debate todo el año pasado y este, en relación a temas como las guarderías infantiles y los sistemas de protección de adultos mayores, y donde esa carga no recaiga siempre e inevitablemente en las dueñas de casa o jefas de hogar. Quiero decir que algunas normas que permiten o facilitan el tele-trabajo pueden ser muy importantes, pero para grupos y focos de población, para el resto se requiere otro tipo de políticas.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pPr>
      <w:r>
        <w:rPr>
          <w:sz w:val="24"/>
          <w:szCs w:val="24"/>
          <w:lang w:val="es-ES_tradnl" w:eastAsia="ja-JP"/>
        </w:rPr>
        <w:t xml:space="preserve">Decir también que una y otra vez uno vuelve al gran tema de si el empleo está en función de la economía mucho más que de las regulaciones o desregulaciones. En ese sentido, yo creo tener un enfoque muy poco ideológico porque he vivido las dos realidades y tengo un cierto componente liberal desde el punto de vista de los mercados, pero también he vivido, y claramente, la realidad de que un sistema de desprotección puede tener efectos muy negativos y perversos, como lo he visto en algunas experiencias, por ejemplo en la industria del retail en el caso de Chile. Eso ha sido sumamente condenado y muy criticado, y justifica el hecho de que el 100% de los parlamentarios hayan votado una ley que impone condiciones más severas en ese mundo y en ese sector, y eso es porque los parlamentarios tienen, al final, un cable a tierra muy fuerte.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Por tanto, estoy diciendo que esa regulación va a ser valiosa, pero al mismo tiempo creo que tenemos nosotros una obligación y un deber también muy fuerte en materia de concentrarnos más en aquello que es lo esencial. Ya lo he dicho, y lo sostengo, que tiene que ver con el capital humano y con esos tres aspectos. Primero, escolaridad. Que la gente estudie lo más que se pueda, que ingrese al mundo laboral de modo integral, lo más tarde que se pueda, independientemente que comparta experiencias de estudio, como lo hace mucha gente en esta misma universidad, jóvenes con la posibilidad de trabajar pero que su ingreso definitivo se haga a partir de un potencial de conocimiento que le ayude a seguir progresando. Que hagamos más fuerte la capacitación y que tengamos unas prácticas de vida comunitaria que favorezcan esa sociabilidad.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sz w:val="24"/>
          <w:szCs w:val="24"/>
          <w:lang w:val="es-ES_tradnl" w:eastAsia="ja-JP"/>
        </w:rPr>
      </w:pPr>
      <w:r>
        <w:rPr>
          <w:sz w:val="24"/>
          <w:szCs w:val="24"/>
          <w:lang w:val="es-ES_tradnl" w:eastAsia="ja-JP"/>
        </w:rPr>
        <w:t xml:space="preserve">Ese es mi punto de vista, eso es lo que yo quería poner en conocimiento de ustedes, quizás de debate. Es un mundo laboral segmentado, volátil, con incertidumbre, también con potencialidades, y creo que lo que nos cabe hacer entonces, en conocimiento de esta realidad, es enfrentar el desafío de dotar a las personas de más instrumentos para vivirlo de manera que esto sea un campo de crecimiento y de enriquecimiento, y que el mundo del trabajo no sea, como es para mucha gente, un lugar, un espacio de estrés e incertidumbre. Gracias.                      </w:t>
      </w:r>
      <w:r>
        <w:rPr>
          <w:sz w:val="24"/>
          <w:szCs w:val="24"/>
          <w:lang w:val="es-ES_tradnl" w:eastAsia="ja-JP"/>
        </w:rPr>
        <w:t xml:space="preserve"> </w:t>
      </w:r>
      <w:r>
        <w:rPr>
          <w:sz w:val="24"/>
          <w:szCs w:val="24"/>
          <w:lang w:val="es-ES_tradnl" w:eastAsia="ja-JP"/>
        </w:rPr>
        <w:t xml:space="preserve">                                          </w:t>
      </w:r>
    </w:p>
    <w:p>
      <w:pPr>
        <w:pStyle w:val="Normal"/>
        <w:spacing w:lineRule="auto" w:line="288"/>
        <w:ind w:firstLine="708"/>
        <w:jc w:val="both"/>
        <w:rPr>
          <w:sz w:val="24"/>
          <w:szCs w:val="24"/>
          <w:lang w:val="es-ES_tradnl" w:eastAsia="ja-JP"/>
        </w:rPr>
      </w:pPr>
      <w:r>
        <w:rPr>
          <w:sz w:val="24"/>
          <w:szCs w:val="24"/>
          <w:lang w:val="es-ES_tradnl" w:eastAsia="ja-JP"/>
        </w:rPr>
      </w:r>
    </w:p>
    <w:p>
      <w:pPr>
        <w:pStyle w:val="Normal"/>
        <w:spacing w:lineRule="auto" w:line="288"/>
        <w:ind w:firstLine="708"/>
        <w:jc w:val="both"/>
        <w:rPr>
          <w:rFonts w:eastAsia="Arial"/>
          <w:sz w:val="24"/>
          <w:szCs w:val="24"/>
          <w:lang w:val="es-ES_tradnl" w:eastAsia="ja-JP"/>
        </w:rPr>
      </w:pPr>
      <w:r>
        <w:rPr>
          <w:rFonts w:eastAsia="Arial"/>
          <w:sz w:val="24"/>
          <w:szCs w:val="24"/>
          <w:lang w:val="es-ES_tradnl" w:eastAsia="ja-JP"/>
        </w:rPr>
        <w:t xml:space="preserve">   </w:t>
      </w:r>
    </w:p>
    <w:sectPr>
      <w:footerReference w:type="default" r:id="rId2"/>
      <w:footnotePr>
        <w:numFmt w:val="chicago"/>
        <w:numRestart w:val="eachPage"/>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s-ES_tradnl"/>
        </w:rPr>
        <w:t>Ingeniero Comercial de la Universidad de Chile y Magíster en Ciencias Sociales, FLACSO.</w:t>
      </w:r>
    </w:p>
    <w:p>
      <w:pPr>
        <w:pStyle w:val="Footnote"/>
        <w:rPr>
          <w:lang w:val="es-ES_tradnl"/>
        </w:rPr>
      </w:pPr>
      <w:r>
        <w:rPr>
          <w:lang w:val="es-ES_tradnl"/>
        </w:rPr>
        <w:t xml:space="preserve">Ex ministro del Trabajo hasta el año 2005, actualmente es presidente de Alsacia Express y presta asesoría a diversas instituciones y empresas.     </w:t>
      </w:r>
    </w:p>
  </w:footnote>
</w:footnotes>
</file>

<file path=word/settings.xml><?xml version="1.0" encoding="utf-8"?>
<w:settings xmlns:w="http://schemas.openxmlformats.org/wordprocessingml/2006/main">
  <w:zoom w:percent="75"/>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2"/>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3:23:00Z</dcterms:created>
  <dc:creator>PUNToAPARTE</dc:creator>
  <dc:description/>
  <dc:language>en-US</dc:language>
  <cp:lastModifiedBy>slarrea</cp:lastModifiedBy>
  <dcterms:modified xsi:type="dcterms:W3CDTF">2006-06-16T13:23:00Z</dcterms:modified>
  <cp:revision>2</cp:revision>
  <dc:subject/>
  <dc:title>FUNDACIÓN CHILE UNIDO</dc:title>
</cp:coreProperties>
</file>